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学生信息员招聘启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位同学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给学生提供更多参与学校建设的机会，鼓励大家为维护校园安全稳定、发展建设献策献力，学生处思想政治教育办公室现招募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学生信息员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若干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招聘对象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级本科生及研究生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工作内容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深入了解和观察同学们的日常学习生活情况，及时反馈同学们的学习、生活状况，思想动态、网络舆论，以及对学校教学等活动的意见和建议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及时将学校对以上学生信息的反馈进行整理，并以适当的形式转达给身边的同学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认真、按时完成指导老师布置的其他各项任务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招聘条件：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具有较强的政治敏感性，政治素质高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思想素质好，有较强的主人翁意识和高度的责任心，有为广大师生服务的热情，能实事求是、客观公正地反映实际情况。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具有一定观察力，洞察力，善于发现细节问题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文字表达能力较好，简明扼要、逻辑性强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生信息员为“勤工助学”岗位，已有“勤工助学”岗位的同学不能申请此岗位。学生处培训并指导信息员开展各项调研活动。</w:t>
      </w:r>
      <w:r>
        <w:rPr>
          <w:rFonts w:ascii="仿宋_GB2312;仿宋" w:hAnsi="仿宋_GB2312;仿宋" w:eastAsia="仿宋_GB2312;仿宋"/>
          <w:sz w:val="28"/>
          <w:szCs w:val="28"/>
        </w:rPr>
        <w:t>请有意者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11:00</w:t>
      </w:r>
      <w:r>
        <w:rPr>
          <w:rFonts w:ascii="仿宋_GB2312;仿宋" w:hAnsi="仿宋_GB2312;仿宋" w:eastAsia="仿宋_GB2312;仿宋"/>
          <w:sz w:val="28"/>
          <w:szCs w:val="28"/>
        </w:rPr>
        <w:t>前填写《首都经济贸易大学学生信息员申请表》并作答笔试试题，交至博纳楼</w:t>
      </w:r>
      <w:r>
        <w:rPr>
          <w:rFonts w:eastAsia="仿宋_GB2312;仿宋" w:ascii="仿宋_GB2312;仿宋" w:hAnsi="仿宋_GB2312;仿宋"/>
          <w:sz w:val="28"/>
          <w:szCs w:val="28"/>
        </w:rPr>
        <w:t>125</w:t>
      </w:r>
      <w:r>
        <w:rPr>
          <w:rFonts w:ascii="仿宋_GB2312;仿宋" w:hAnsi="仿宋_GB2312;仿宋" w:eastAsia="仿宋_GB2312;仿宋"/>
          <w:sz w:val="28"/>
          <w:szCs w:val="28"/>
        </w:rPr>
        <w:t>办公室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王老师 </w:t>
      </w:r>
      <w:r>
        <w:rPr>
          <w:rFonts w:eastAsia="仿宋_GB2312;仿宋" w:ascii="仿宋_GB2312;仿宋" w:hAnsi="仿宋_GB2312;仿宋"/>
          <w:sz w:val="28"/>
          <w:szCs w:val="28"/>
        </w:rPr>
        <w:t xml:space="preserve">83951603 </w:t>
      </w:r>
    </w:p>
    <w:p>
      <w:pPr>
        <w:pStyle w:val="Normal"/>
        <w:ind w:firstLine="138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1386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生处</w:t>
      </w:r>
    </w:p>
    <w:p>
      <w:pPr>
        <w:pStyle w:val="Normal"/>
        <w:ind w:firstLine="63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  <w:jc w:val="left"/>
    </w:pPr>
    <w:rPr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yangxi</dc:creator>
  <dc:description/>
  <cp:keywords/>
  <dc:language>en-US</dc:language>
  <cp:lastModifiedBy>E6440</cp:lastModifiedBy>
  <cp:lastPrinted>2006-11-02T11:08:00Z</cp:lastPrinted>
  <dcterms:modified xsi:type="dcterms:W3CDTF">2016-09-26T05:40:00Z</dcterms:modified>
  <cp:revision>5</cp:revision>
  <dc:subject/>
  <dc:title>招  聘  通  知</dc:title>
</cp:coreProperties>
</file>