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市经济与公共管理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组建设清单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日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98"/>
        <w:gridCol w:w="1776"/>
        <w:gridCol w:w="35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组负责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组成员</w:t>
            </w:r>
          </w:p>
        </w:tc>
      </w:tr>
      <w:tr>
        <w:trPr>
          <w:trHeight w:val="566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学院大类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王蕾、潘娜、崔高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永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业进、周伟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政策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韵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王蕾、张智新、叶堂林、张杰、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学（含双语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德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、武永春、孙德林、王霖琳、陈飞、徐虹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德起、刘欣葵、王晖、孙德林、张杰、武永春、王霖琳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经济学（含双语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飞、张贵祥、邬晓霞、周伟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智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潘娜、张晓慧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论文写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蕾、刘业进、彭文英、谭善勇、章浩、李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类数学（</w:t>
            </w:r>
            <w:r>
              <w:rPr>
                <w:sz w:val="21"/>
                <w:szCs w:val="21"/>
              </w:rPr>
              <w:t>P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1"/>
                <w:szCs w:val="21"/>
              </w:rPr>
              <w:t>谭善勇、</w:t>
            </w:r>
            <w:r>
              <w:rPr>
                <w:sz w:val="21"/>
                <w:szCs w:val="21"/>
              </w:rPr>
              <w:t>周伟、</w:t>
            </w:r>
            <w:r>
              <w:rPr>
                <w:sz w:val="21"/>
                <w:szCs w:val="21"/>
              </w:rPr>
              <w:t>邬晓霞、</w:t>
            </w:r>
            <w:r>
              <w:rPr>
                <w:sz w:val="21"/>
                <w:szCs w:val="21"/>
              </w:rPr>
              <w:t>李强、吴康</w:t>
            </w:r>
          </w:p>
        </w:tc>
      </w:tr>
      <w:tr>
        <w:trPr>
          <w:trHeight w:val="539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4"/>
                <w:szCs w:val="21"/>
              </w:rPr>
              <w:t>学院专业课</w:t>
            </w:r>
            <w:r>
              <w:rPr>
                <w:sz w:val="24"/>
                <w:szCs w:val="21"/>
              </w:rPr>
              <w:t>【含专业重点课（后加</w:t>
            </w:r>
            <w:r>
              <w:rPr>
                <w:sz w:val="24"/>
                <w:szCs w:val="21"/>
              </w:rPr>
              <w:t>*</w:t>
            </w:r>
            <w:r>
              <w:rPr>
                <w:sz w:val="24"/>
                <w:szCs w:val="21"/>
              </w:rPr>
              <w:t>）、专业特色课】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城市规划案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经济社会概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清淼、邬晓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历史地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历史文化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、邬晓霞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较政治制度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智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安全与应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琳、缪明月、邬晓霞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产业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武永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地理学（含双语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李青淼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刘正恩</w:t>
            </w:r>
            <w:r>
              <w:rPr>
                <w:sz w:val="21"/>
                <w:szCs w:val="21"/>
              </w:rPr>
              <w:t>、邬晓霞、王霖琳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信息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管理制度与政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缪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规划与管理（含双语课）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欣葵、赵文、吴康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基础设施经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、彭文英、王霖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建设投融资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武永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交通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缪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琳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经济分析方法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牛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经济战略管理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、叶堂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可持续发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吉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贵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空间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吴康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社会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康、孙德林、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城市社区管理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生态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吉堃</w:t>
            </w:r>
          </w:p>
        </w:tc>
      </w:tr>
      <w:tr>
        <w:trPr>
          <w:trHeight w:val="41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生态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正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数字化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、李强、缪明月、崔高鹏、李强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文化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孙德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市营销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市住宅问题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地籍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、李强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政务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高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潘娜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都市土地整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策划案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、赵秀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工程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案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、洪亚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估价理论与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文、洪亚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建筑概论（含识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金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经济学（含双语课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及、徐虹、赵秀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开发经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、王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理论与实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、赵秀池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项目投资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及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、王文、马洪波、赵秀池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信息管理与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虹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预决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非营利组织管理（双语）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非营利组织与社区治理案例研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程造价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工商行政与市场监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赵韵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安全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缪明月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部门人力资源管理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泽中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、张国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工程项目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共事业管理法律与制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缪明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业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公共组织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高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安全战略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安全案例比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霞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公共关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区域经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谈判与协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智新、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公务员制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蒋泽中、张国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国外不动产理论与方法（双语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洪亚敏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公文写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智新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管理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、崔高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管理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韵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伦理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行政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韵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行政组织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高鹏、徐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活动组织与公文写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欣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武永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制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青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、张颖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建设项目经济评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善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及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教育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崔高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柯文进、段霞、刘业进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经济地理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贵祥、吴康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领导科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国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潘娜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秘书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潘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智勇、张智新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区域产业与发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区域规划理论与方法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贵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、王霖琳、吴康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经济发展战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开发的理论与实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企业案例分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政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晓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、冯浩、张智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区工作方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冯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徐君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市政工程概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张昕、吴庆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都区域经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堂林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测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管理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德起、王文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赵秀池、张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利用规划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彭文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王霖琳、吴康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信息系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刘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土地制度与政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洪亚敏、王文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土地资源学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、彭文英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物业管理理论与实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庆玲、缪明月、徐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遥感与</w:t>
            </w:r>
            <w:r>
              <w:rPr>
                <w:sz w:val="21"/>
                <w:szCs w:val="21"/>
              </w:rPr>
              <w:t>GIS</w:t>
            </w:r>
            <w:r>
              <w:rPr>
                <w:sz w:val="21"/>
                <w:szCs w:val="21"/>
              </w:rPr>
              <w:t>应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霖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正恩、李强、彭文英、新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智能建筑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洪波、张昕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经济地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国区域经济</w:t>
            </w:r>
            <w:r>
              <w:rPr>
                <w:b/>
                <w:sz w:val="21"/>
                <w:szCs w:val="21"/>
              </w:rPr>
              <w:t>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章浩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邬晓霞、安树伟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资源与环境经济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秀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水杏、李强、彭文英</w:t>
            </w:r>
          </w:p>
        </w:tc>
      </w:tr>
    </w:tbl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52:00Z</dcterms:created>
  <dc:creator>zhangjie</dc:creator>
  <dc:description/>
  <cp:keywords/>
  <dc:language>en-US</dc:language>
  <cp:lastModifiedBy>zhangjie</cp:lastModifiedBy>
  <dcterms:modified xsi:type="dcterms:W3CDTF">2014-01-08T06:24:00Z</dcterms:modified>
  <cp:revision>8</cp:revision>
  <dc:subject/>
  <dc:title/>
</cp:coreProperties>
</file>