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/>
      </w:pPr>
      <w:r>
        <w:rPr>
          <w:b/>
          <w:sz w:val="32"/>
        </w:rPr>
        <w:t>首都经济贸易大学城市经济与公共管理学院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</w:rPr>
        <w:t>2014-2015-2</w:t>
      </w:r>
      <w:r>
        <w:rPr>
          <w:b/>
          <w:sz w:val="32"/>
        </w:rPr>
        <w:t>学年社会实践指导书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一、实习目的和实习班级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实习根据学生的年级不同而分为认知实习（</w:t>
      </w:r>
      <w:r>
        <w:rPr>
          <w:sz w:val="24"/>
        </w:rPr>
        <w:t>2013</w:t>
      </w:r>
      <w:r>
        <w:rPr>
          <w:sz w:val="24"/>
        </w:rPr>
        <w:t>级）和专业实习（</w:t>
      </w:r>
      <w:r>
        <w:rPr>
          <w:sz w:val="24"/>
        </w:rPr>
        <w:t>2012</w:t>
      </w:r>
      <w:r>
        <w:rPr>
          <w:sz w:val="24"/>
        </w:rPr>
        <w:t>级）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认知实习，是大学生四年学习中必不可少的教学环节，是大学生在校学习已经两年的基础上，在尚未全面掌握专业知识和专业技能的条件下，认识和了解社会，为将来走入社会，培养个人实际能力的第一步；是使学生进一步明确学习目标，树立专业思想，端正学习态度的有效途径；是学生初步确立未来发展方向，进一步了解个人特点、潜力和不足，为将来专业实习和毕业实习乃至就业奠定良好基础的极好机会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专业实习，是大学生毕业实习之前结合所学的专业知识和所掌握的科学的分析、归纳和总结的方法，所进行的一次同学业有关的实习，是大学生四年学习中必不可少的教学环节。通过专业实习，学生可以对以往在学校中所学到的知识和方法进行实际运用，同时检测自己对知识的掌握程度和了解自己接触社会，解决实际问题的潜在优势以及缺陷；可以进一步端正学习态度，回到学校后更加努力地有的放矢地学习，更加明确自己未来发展的方向，增加实际工作的能力，为将来更好地完成毕业实习和成为人才走向社会奠定良好的基础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二、实习时间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认知、专业实习的时间，按照学校统一安排，为</w:t>
      </w: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止，共计</w:t>
      </w:r>
      <w:r>
        <w:rPr>
          <w:sz w:val="24"/>
        </w:rPr>
        <w:t>3</w:t>
      </w:r>
      <w:r>
        <w:rPr>
          <w:sz w:val="24"/>
        </w:rPr>
        <w:t>周。如果有同学自愿延长实习时间，学院里不予以限制。</w:t>
      </w:r>
    </w:p>
    <w:p>
      <w:pPr>
        <w:pStyle w:val="Normal"/>
        <w:spacing w:lineRule="auto" w:line="360"/>
        <w:ind w:firstLine="470"/>
        <w:rPr>
          <w:b/>
          <w:b/>
          <w:sz w:val="28"/>
          <w:szCs w:val="28"/>
        </w:rPr>
      </w:pPr>
      <w:r>
        <w:rPr>
          <w:sz w:val="24"/>
        </w:rPr>
        <w:t>实习后应在</w:t>
      </w:r>
      <w:r>
        <w:rPr>
          <w:sz w:val="24"/>
        </w:rPr>
        <w:t>201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6</w:t>
      </w:r>
      <w:r>
        <w:rPr>
          <w:sz w:val="24"/>
        </w:rPr>
        <w:t>学年第一学期</w:t>
      </w:r>
      <w:r>
        <w:rPr>
          <w:b/>
          <w:sz w:val="28"/>
          <w:szCs w:val="28"/>
        </w:rPr>
        <w:t>开学初两周内</w:t>
      </w:r>
      <w:r>
        <w:rPr>
          <w:b/>
          <w:sz w:val="28"/>
          <w:szCs w:val="28"/>
        </w:rPr>
        <w:t>将认知实习、专业实习报告</w:t>
      </w:r>
      <w:r>
        <w:rPr>
          <w:b/>
          <w:sz w:val="28"/>
          <w:szCs w:val="28"/>
        </w:rPr>
        <w:t>交给实习指导教师，并参加指导老师召开的</w:t>
      </w:r>
      <w:r>
        <w:rPr>
          <w:b/>
          <w:sz w:val="28"/>
          <w:szCs w:val="28"/>
        </w:rPr>
        <w:t>总结</w:t>
      </w:r>
      <w:r>
        <w:rPr>
          <w:b/>
          <w:sz w:val="28"/>
          <w:szCs w:val="28"/>
        </w:rPr>
        <w:t>座谈会</w:t>
      </w:r>
      <w:r>
        <w:rPr>
          <w:b/>
          <w:sz w:val="28"/>
          <w:szCs w:val="28"/>
        </w:rPr>
        <w:t>。《</w:t>
      </w:r>
      <w:r>
        <w:rPr>
          <w:b/>
          <w:bCs/>
          <w:sz w:val="28"/>
          <w:szCs w:val="28"/>
        </w:rPr>
        <w:t>实习报告》和</w:t>
      </w:r>
      <w:r>
        <w:rPr>
          <w:b/>
          <w:sz w:val="28"/>
          <w:szCs w:val="28"/>
        </w:rPr>
        <w:t>《</w:t>
      </w:r>
      <w:r>
        <w:rPr>
          <w:b/>
          <w:bCs/>
          <w:sz w:val="28"/>
          <w:szCs w:val="28"/>
        </w:rPr>
        <w:t>实习指导情况记录表》由指导教师统一交至</w:t>
      </w:r>
      <w:r>
        <w:rPr>
          <w:b/>
          <w:bCs/>
          <w:sz w:val="28"/>
          <w:szCs w:val="28"/>
        </w:rPr>
        <w:t>217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三、实习内容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认知实习为大学二年级的实习，学校和学院对学生的实习单位和实习内容不做统一要求，学生</w:t>
      </w:r>
      <w:r>
        <w:rPr>
          <w:rFonts w:ascii="宋体;SimSun" w:hAnsi="宋体;SimSun" w:cs="宋体;SimSun"/>
          <w:sz w:val="24"/>
        </w:rPr>
        <w:t>自行寻找实习单位或参加学院组织的集体实习。</w:t>
      </w:r>
      <w:r>
        <w:rPr>
          <w:sz w:val="24"/>
        </w:rPr>
        <w:t>学院对学生的实习内容提供以下指导性意见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进行实习；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专业实习为大学高年级的综合专业所作的实习，学生自找或借助社会关系联系实习单位</w:t>
      </w:r>
      <w:r>
        <w:rPr>
          <w:rFonts w:ascii="宋体;SimSun" w:hAnsi="宋体;SimSun" w:cs="宋体;SimSun"/>
          <w:sz w:val="24"/>
        </w:rPr>
        <w:t>或参加学院组织的集体实习</w:t>
      </w:r>
      <w:r>
        <w:rPr>
          <w:sz w:val="24"/>
        </w:rPr>
        <w:t>。学院里对学生的实习内容提供以下指导性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，结合专业进行实习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有意识地培养自己了解问题、使用方法正确分析问题和解决问题的能力，注意观察他人的做法和经验，同时作到能独立思考，心中有数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四、实习要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本次实习，是对大家在校学习情况和个人综合素质能力的一次锻炼和检验，同时也是让社会了解我校和我学院情况，扩大我们的社会影响的好机会，在一定程度上既对学生个人未来发展有影响，同时对我校和我学院的声誉亦有影响，意义很大。为此特做如下要求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在实习中要从小事做起，吃苦耐劳，不计较个人得失，较好地完成实习单位交给的各项工作，通过实习学会社会认知和了解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考勤制度，认真填写实习联系表。遵守实习所在单位的各项规章制度。凡考勤不合格或实习单位反映很差者，将影响实习成绩和实习鉴定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次实习结束后，学生应在报到之日向学院里提交实习报告。实习内容，实习单位的总体情况、主要业务、工作流程和个人业务收获进行提炼总结，其字数应达</w:t>
      </w:r>
      <w:r>
        <w:rPr>
          <w:sz w:val="24"/>
        </w:rPr>
        <w:t>2500</w:t>
      </w:r>
      <w:r>
        <w:rPr>
          <w:sz w:val="24"/>
        </w:rPr>
        <w:t>字。实习报告应有实习单位领导签字和单位盖章，实习结束后，由实习单位填写实习联系表，出具鉴定，对该实习生的操行品德、业务能力等进行评价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实习中，如有自己不能解决的困难与问题，应及时向实习单位领导汇报、请示，必要时可向学校反映。学生在未得到对问题的处理意见时，不得擅自做出决定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习中注意安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成绩评定</w:t>
      </w:r>
    </w:p>
    <w:p>
      <w:pPr>
        <w:pStyle w:val="TextBodyIndent"/>
        <w:spacing w:lineRule="auto" w:line="360"/>
        <w:ind w:firstLine="567"/>
        <w:rPr>
          <w:rFonts w:eastAsia="宋体;SimSun"/>
          <w:b/>
          <w:b/>
          <w:sz w:val="24"/>
        </w:rPr>
      </w:pPr>
      <w:r>
        <w:rPr>
          <w:rFonts w:eastAsia="宋体;SimSun"/>
          <w:sz w:val="24"/>
        </w:rPr>
        <w:t>根据实习报告、实习鉴定及实习表现，由指导教师综合评定成绩，按优、良、中、及格和不及格五级分制纪录。未参加实习或实习表现不好成绩不及格者，按学校规定处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实习管理</w:t>
      </w:r>
    </w:p>
    <w:p>
      <w:pPr>
        <w:pStyle w:val="2"/>
        <w:rPr>
          <w:b/>
          <w:b/>
          <w:sz w:val="28"/>
          <w:szCs w:val="28"/>
        </w:rPr>
      </w:pPr>
      <w:r>
        <w:rPr>
          <w:rFonts w:ascii="宋体;SimSun" w:hAnsi="宋体;SimSun" w:cs="宋体;SimSun"/>
        </w:rPr>
        <w:t>学院成立以院长张国山为组长、教学副院长张杰为副组长、学院领导班子全体成员参加的实习领导小组，领导与处理实习调研事宜；</w:t>
      </w:r>
      <w:r>
        <w:rPr>
          <w:b/>
          <w:sz w:val="28"/>
          <w:szCs w:val="28"/>
        </w:rPr>
        <w:t>实习中的业务问题与指导教师联系；行政事务工作与班主任联系。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《实习报告》从通知附件中下载；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学生每周向指导老师汇报一次实习情况；</w:t>
      </w:r>
    </w:p>
    <w:p>
      <w:pPr>
        <w:pStyle w:val="Normal"/>
        <w:spacing w:lineRule="auto" w:line="360"/>
        <w:ind w:left="978" w:hanging="41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同时填写“实习指导情况记录表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通知附件下载），与实习报告一同上交。</w:t>
      </w:r>
    </w:p>
    <w:p>
      <w:pPr>
        <w:pStyle w:val="Normal"/>
        <w:spacing w:lineRule="auto" w:line="360"/>
        <w:ind w:firstLine="567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b/>
          <w:bCs/>
          <w:sz w:val="30"/>
        </w:rPr>
        <w:t xml:space="preserve">               </w:t>
      </w:r>
      <w:r>
        <w:rPr>
          <w:b/>
          <w:bCs/>
          <w:sz w:val="30"/>
        </w:rPr>
        <w:t>城市经济与公共管理学院</w:t>
      </w:r>
    </w:p>
    <w:p>
      <w:pPr>
        <w:pStyle w:val="Normal"/>
        <w:spacing w:lineRule="auto" w:line="360"/>
        <w:ind w:left="3862" w:hanging="3301"/>
        <w:rPr/>
      </w:pP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16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720" w:top="1440" w:footer="720" w:bottom="109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7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53:00Z</dcterms:created>
  <dc:creator>ggx217</dc:creator>
  <dc:description/>
  <dc:language>en-US</dc:language>
  <cp:lastModifiedBy>User</cp:lastModifiedBy>
  <cp:lastPrinted>2012-06-05T14:02:00Z</cp:lastPrinted>
  <dcterms:modified xsi:type="dcterms:W3CDTF">2015-06-17T00:53:00Z</dcterms:modified>
  <cp:revision>2</cp:revision>
  <dc:subject/>
  <dc:title>首都经济贸易大学城市经济学院</dc:title>
</cp:coreProperties>
</file>