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城市经济与公共管理学院“璞玉” 学习优秀奖学金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习情况（学习成绩、绩点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社会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社会贡献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城市经济与公共管理学院“璞玉”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left="5747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式两份打印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成绩单复印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30"/>
        </w:rPr>
        <w:t>社会贡献证明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30"/>
        </w:rPr>
        <w:t>获得各种奖励证明材料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8:00Z</dcterms:created>
  <dc:creator>tw</dc:creator>
  <dc:description/>
  <cp:keywords/>
  <dc:language>en-US</dc:language>
  <cp:lastModifiedBy>yangyang</cp:lastModifiedBy>
  <cp:lastPrinted>2012-10-12T10:21:00Z</cp:lastPrinted>
  <dcterms:modified xsi:type="dcterms:W3CDTF">2013-03-18T03:03:00Z</dcterms:modified>
  <cp:revision>13</cp:revision>
  <dc:subject/>
  <dc:title>(      —      )学年国家奖学金申请审批表</dc:title>
</cp:coreProperties>
</file>