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外统分毕业生申请档案留存学校的流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确实正在落实北京就业单位（可解决进京指标）过程中的京外统分毕业生（在本说明中，简称毕业生），可以申请档案暂时留存在学校，暂缓办理人事档案迁转手续，具体要求及流程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申请档案暂时留存在学校的毕业生，其培养方式必须为统招统分，必须有用人单位开具的正在落实单位的相关书面证明材料，并下载填写《统招统分京外生源毕业生档案留存申请表》</w:t>
      </w:r>
      <w:r>
        <w:rPr>
          <w:rFonts w:ascii="宋体;SimSun" w:hAnsi="宋体;SimSun" w:cs="宋体;SimSun"/>
          <w:sz w:val="28"/>
          <w:szCs w:val="28"/>
        </w:rPr>
        <w:t>（就业信息网：</w:t>
      </w:r>
      <w:r>
        <w:rPr>
          <w:rFonts w:cs="宋体;SimSun" w:ascii="宋体;SimSun" w:hAnsi="宋体;SimSun"/>
          <w:sz w:val="28"/>
        </w:rPr>
        <w:t>jy.cueb.edu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《统招统分京外生源毕业生档案留存申请表》须认真填写，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毕业生必须本人携带学生证，将用人单位出具的证明和《统招统分京外生源毕业生档案留存申请表》交到学生档案室（博学楼东侧一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毕业生办理申请档案留存学校手续的时间截至到毕业当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截止至</w:t>
      </w:r>
      <w:r>
        <w:rPr>
          <w:b/>
          <w:sz w:val="28"/>
          <w:szCs w:val="28"/>
          <w:u w:val="single"/>
        </w:rPr>
        <w:t>毕业当年年底</w:t>
      </w:r>
      <w:r>
        <w:rPr>
          <w:sz w:val="28"/>
          <w:szCs w:val="28"/>
        </w:rPr>
        <w:t>，仍未落实工作单位的京外生源毕业生，学生处档案管理部门将按照个人填写的《统招统分京外生源毕业生档案留存申请表》内容，将其人事档案转寄至入学前户籍所在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对于人事档案留存在学校的京外生源毕业生，学校免收服务费用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首都经济贸易大学</w:t>
      </w:r>
      <w:r>
        <w:rPr>
          <w:rFonts w:eastAsia="黑体;SimHei" w:cs="宋体;SimSun" w:ascii="黑体;SimHei" w:hAnsi="黑体;SimHei"/>
          <w:b/>
          <w:bCs/>
          <w:sz w:val="32"/>
        </w:rPr>
        <w:t>____</w:t>
      </w:r>
      <w:r>
        <w:rPr>
          <w:rFonts w:ascii="黑体;SimHei" w:hAnsi="黑体;SimHei" w:cs="宋体;SimSun" w:eastAsia="黑体;SimHei"/>
          <w:b/>
          <w:bCs/>
          <w:sz w:val="32"/>
        </w:rPr>
        <w:t>届毕业生档案留存申请表</w:t>
      </w:r>
    </w:p>
    <w:p>
      <w:pPr>
        <w:pStyle w:val="Normal"/>
        <w:jc w:val="center"/>
        <w:rPr/>
      </w:pPr>
      <w:r>
        <w:rPr/>
        <w:t>（填写前须仔细看下面说明，并须签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9"/>
        <w:gridCol w:w="951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档案转寄邮编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档案转寄地址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此栏应为高考户籍所在地具体转寄地址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 日</w:t>
            </w:r>
          </w:p>
        </w:tc>
      </w:tr>
      <w:tr>
        <w:trPr>
          <w:trHeight w:val="108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系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签字盖章）</w:t>
            </w:r>
          </w:p>
        </w:tc>
      </w:tr>
      <w:tr>
        <w:trPr>
          <w:trHeight w:val="99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处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楷体_GB2312;Arial Unicode MS" w:hAnsi="楷体_GB2312;Arial Unicode MS" w:eastAsia="楷体_GB2312;Arial Unicode MS"/>
          <w:sz w:val="24"/>
        </w:rPr>
        <w:t>档案在学校的保存期限截止至当年年底，超过年底，学生处档案管理部门将按照个人填写的档案转寄地址（一般为户口所在的地级市人事局），将其人事档案寄出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表必须与用人单位出具的证明材料同时交回方可有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  </w:t>
      </w: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7:00Z</dcterms:created>
  <dc:creator>lhb</dc:creator>
  <dc:description/>
  <cp:keywords/>
  <dc:language>en-US</dc:language>
  <cp:lastModifiedBy>DELL</cp:lastModifiedBy>
  <cp:lastPrinted>2013-06-17T09:42:00Z</cp:lastPrinted>
  <dcterms:modified xsi:type="dcterms:W3CDTF">2013-06-17T01:56:00Z</dcterms:modified>
  <cp:revision>13</cp:revision>
  <dc:subject/>
  <dc:title>关于统招统分外地生源</dc:title>
</cp:coreProperties>
</file>