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附件</w:t>
      </w: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  <w:t xml:space="preserve">3  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认定说明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根据北京市城市居民最低生活保障标准，确定我校家庭经济困难学生认定标准。我校家庭经济困难学生的认定根据困难程度不同，划分为特别困难、比较困难和一般困难三档，对应比例原则上分别为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:3: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  学生在校月均基本生活费低于北京市城市居民最低生活保障标准，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一）且有下列情况之一的，可以认定为家庭经济特别困难学生：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孤儿、烈士子女、优抚家庭子女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父母残障、重病或单亲家庭（指父母一方已故），无直接经济来源或失去主要经济来源的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生家庭遭受重大自然灾害或突发性灾祸，造成重大人身、财产损失家庭的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其他原因造成家庭经济特别困难的。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二）且有下列情况之一的，可以认定为家庭经济比较困难学生：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生本人病重或直系亲属中有危重病人需长期治疗，造成家庭负债严重的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生家庭遭受较大自然灾害或突发性灾祸，造成较大人身、财产损失家庭的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父母务农，有两名以上子女同时接受非义务教育阶段培养，家庭经济负担较重的学生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其他原因造成家庭经济比较困难的。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三）且有下列情况之一的，可以认定为家庭经济一般困难学生：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来自老、少、边、穷地区的农村学生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家庭供养人口较多且缺少经济来源的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单亲、离异家庭且缺少经济来源的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城镇双下岗职工未再就业、无主要经济来源的子女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多个子女同时就读的经济困难家庭的子女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农村或城镇低保户子女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其他原因造成家庭经济一般困难的。</w:t>
      </w:r>
    </w:p>
    <w:p>
      <w:pPr>
        <w:pStyle w:val="Normal"/>
        <w:tabs>
          <w:tab w:val="clear" w:pos="420"/>
          <w:tab w:val="left" w:pos="284" w:leader="none"/>
        </w:tabs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在校期间学生本人有下列行为之一者，不能认定为家庭经济困难学生，已被认定为家庭经济困难的学生取消其家庭经济困难学生资格：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一）有抽烟、酗酒、赌博等不良习气者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二）就餐消费过高、多次请客吃饭或经常在外就餐者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三）在校外租房或经常出入营业性网吧、卡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OK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厅等娱乐场所者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四）迷恋网络游戏且影响他人生活和自己学业者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五）购买高档通讯工具、娱乐电器、高档电脑、高档时装或高档化妆品的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六）节日假日假期经常外出旅游；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七）频繁乘坐昂贵的交通工具（高铁、飞机等）往返于家庭与学校的；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八）在评定过程中虚报家庭经济情况或存在其它弄虚作假行为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1:00Z</dcterms:created>
  <dc:creator>wowo</dc:creator>
  <dc:description/>
  <dc:language>en-US</dc:language>
  <cp:lastModifiedBy>wowo</cp:lastModifiedBy>
  <dcterms:modified xsi:type="dcterms:W3CDTF">2013-09-17T02:51:00Z</dcterms:modified>
  <cp:revision>1</cp:revision>
  <dc:subject/>
  <dc:title/>
</cp:coreProperties>
</file>