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“</w:t>
      </w:r>
      <w:r>
        <w:rPr>
          <w:rFonts w:ascii="黑体;SimHei" w:hAnsi="黑体;SimHei" w:eastAsia="黑体;SimHei"/>
          <w:sz w:val="72"/>
          <w:szCs w:val="72"/>
        </w:rPr>
        <w:t>北京高校教师党员在线”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学习平台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操作指南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64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一、进入学习平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dy.bjedu.cn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二：登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200275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左侧用户登录区，输入用户名称、登录密码和认证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名：身份证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如最后一位是</w:t>
      </w:r>
      <w:r>
        <w:rPr>
          <w:rFonts w:eastAsia="仿宋_GB2312" w:ascii="仿宋_GB2312" w:hAnsi="仿宋_GB2312"/>
          <w:sz w:val="28"/>
          <w:szCs w:val="28"/>
        </w:rPr>
        <w:t>X,</w:t>
      </w:r>
      <w:r>
        <w:rPr>
          <w:rFonts w:ascii="仿宋_GB2312" w:hAnsi="仿宋_GB2312" w:eastAsia="仿宋_GB2312"/>
          <w:sz w:val="28"/>
          <w:szCs w:val="28"/>
        </w:rPr>
        <w:t>则可能需要分别试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和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密  码：</w:t>
      </w:r>
      <w:r>
        <w:rPr>
          <w:rFonts w:eastAsia="仿宋_GB2312" w:ascii="仿宋_GB2312" w:hAnsi="仿宋_GB2312"/>
          <w:sz w:val="28"/>
          <w:szCs w:val="28"/>
        </w:rPr>
        <w:t>12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证码：下面一行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登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三：选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进入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页面上方中央的“学习园地”进入选课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176645" cy="2439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选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396240</wp:posOffset>
            </wp:positionV>
            <wp:extent cx="2876550" cy="3268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在左侧的课程列表中自由选择课程；点击每一专题前的“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选择具体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</wp:posOffset>
            </wp:positionH>
            <wp:positionV relativeFrom="paragraph">
              <wp:posOffset>635</wp:posOffset>
            </wp:positionV>
            <wp:extent cx="2847975" cy="1866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312420</wp:posOffset>
            </wp:positionV>
            <wp:extent cx="3394710" cy="1985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将所选课程添加到“课件列表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中某一专题中的某一具体课程后，页面中央会出现本课程视频的首页，点击下面“添加到我的课程列表”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411480</wp:posOffset>
            </wp:positionV>
            <wp:extent cx="6553200" cy="1095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添加后，所选课程将出现在“已选课程”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四：学习及考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396240</wp:posOffset>
            </wp:positionV>
            <wp:extent cx="6553200" cy="1095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在“已选课程”中，点击“学习”，观看课程视频，然后完成考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1584960</wp:posOffset>
            </wp:positionV>
            <wp:extent cx="6448425" cy="1009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也可直接选择“考试”，进行答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1579245</wp:posOffset>
            </wp:positionV>
            <wp:extent cx="6591300" cy="1905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考试通过后，该门课程将出现在“已通过课程”，总学时将相应增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五：完成学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已通过课程”总学时至少达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时，方可认定完成规定学习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644" w:footer="992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y.bjedu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0:00Z</dcterms:created>
  <dc:creator>韩静</dc:creator>
  <dc:description/>
  <cp:keywords/>
  <dc:language>en-US</dc:language>
  <cp:lastModifiedBy>thtfpc user</cp:lastModifiedBy>
  <dcterms:modified xsi:type="dcterms:W3CDTF">2012-11-13T01:11:00Z</dcterms:modified>
  <cp:revision>13</cp:revision>
  <dc:subject/>
  <dc:title>“北京高校教师党员在线”学习平台</dc:title>
</cp:coreProperties>
</file>