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中国电信奖学金”申报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省份：北京         学校：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  月   </w:t>
      </w:r>
      <w:r>
        <w:rPr/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事迹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（请附后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获奖证明材料请挑选最具代表性的获奖证书，附上扫描件或复印件）</w:t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学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电信公司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份（可复制）；有科技成果者须附专家鉴定意见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请人将本文件名改为：申请表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姓名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学校名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中国电信奖学金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中国电信奖学金”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请按推荐优先序次排列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709"/>
        <w:gridCol w:w="992"/>
        <w:gridCol w:w="3298"/>
        <w:gridCol w:w="2600"/>
        <w:gridCol w:w="2144"/>
        <w:gridCol w:w="3157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挂科历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国家级奖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省部级奖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事迹简略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多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882"/>
        <w:rPr/>
      </w:pPr>
      <w:r>
        <w:rPr>
          <w:rFonts w:ascii="仿宋_GB2312" w:hAnsi="仿宋_GB2312" w:eastAsia="仿宋_GB2312"/>
          <w:sz w:val="30"/>
          <w:szCs w:val="30"/>
        </w:rPr>
        <w:t>请将本文件电子版的文件名改为：汇总表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学校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国电信奖学金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（盖章）：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2:00Z</dcterms:created>
  <dc:creator>于征</dc:creator>
  <dc:description/>
  <cp:keywords/>
  <dc:language>en-US</dc:language>
  <cp:lastModifiedBy>User</cp:lastModifiedBy>
  <cp:lastPrinted>2014-12-17T10:04:00Z</cp:lastPrinted>
  <dcterms:modified xsi:type="dcterms:W3CDTF">2016-04-07T08:30:00Z</dcterms:modified>
  <cp:revision>47</cp:revision>
  <dc:subject/>
  <dc:title/>
</cp:coreProperties>
</file>