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撤除处分、准予按期毕业的申请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348"/>
        <w:gridCol w:w="1412"/>
        <w:gridCol w:w="8"/>
        <w:gridCol w:w="1420"/>
        <w:gridCol w:w="1421"/>
        <w:gridCol w:w="426"/>
        <w:gridCol w:w="99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类别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违纪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原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是否达到毕业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处分后表现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生本人填写）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（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委员会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主任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sz w:val="24"/>
        </w:rPr>
        <w:t>注：“撤除处分”指撤除受处分同时附加的处理及负面影响，不等于撤销处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12:00Z</dcterms:created>
  <dc:creator>caidan</dc:creator>
  <dc:description/>
  <cp:keywords/>
  <dc:language>en-US</dc:language>
  <cp:lastModifiedBy>dell</cp:lastModifiedBy>
  <dcterms:modified xsi:type="dcterms:W3CDTF">2012-05-07T01:10:00Z</dcterms:modified>
  <cp:revision>9</cp:revision>
  <dc:subject/>
  <dc:title>关于撤除处分、准予按期毕业的申请</dc:title>
</cp:coreProperties>
</file>