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统招统分证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__________)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应届统招统分毕业生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首都经济贸易大学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首都经济贸易大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就业指导中心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318135</wp:posOffset>
                </wp:positionV>
                <wp:extent cx="7058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pt;margin-top:25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就业指导中心留存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统招统分证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__________)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应届统招统分毕业生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4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1:00Z</dcterms:created>
  <dc:creator>软件仓库</dc:creator>
  <dc:description/>
  <cp:keywords/>
  <dc:language>en-US</dc:language>
  <cp:lastModifiedBy>beibei jiang</cp:lastModifiedBy>
  <dcterms:modified xsi:type="dcterms:W3CDTF">2017-11-07T00:38:00Z</dcterms:modified>
  <cp:revision>7</cp:revision>
  <dc:subject/>
  <dc:title>统招统分证明</dc:title>
</cp:coreProperties>
</file>