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8"/>
        </w:rPr>
        <w:t>各学院推荐名额分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275"/>
        <w:gridCol w:w="1418"/>
      </w:tblGrid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8"/>
                <w:szCs w:val="28"/>
              </w:rPr>
              <w:t>大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8"/>
                <w:szCs w:val="28"/>
              </w:rPr>
              <w:t>研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城市经济与公共管理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含二学位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含二学位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含二学位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劳动经济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含二学位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文化与传播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管理工程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含二学位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含二学位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华侨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国际经济管理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数据科学学院（筹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">
    <w:name w:val="tt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5:00Z</dcterms:created>
  <dc:creator>MC SYSTEM</dc:creator>
  <dc:description/>
  <dc:language>en-US</dc:language>
  <cp:lastModifiedBy>Yunan0822</cp:lastModifiedBy>
  <cp:lastPrinted>2020-10-06T14:11:00Z</cp:lastPrinted>
  <dcterms:modified xsi:type="dcterms:W3CDTF">2021-09-29T12:14:48Z</dcterms:modified>
  <cp:revision>32</cp:revision>
  <dc:subject/>
  <dc:title>关于招聘学生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