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;汉仪书宋二KW" w:hAnsi="宋体;汉仪书宋二KW"/>
          <w:b/>
          <w:b/>
          <w:bCs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sz w:val="32"/>
          <w:szCs w:val="32"/>
        </w:rPr>
        <w:t xml:space="preserve"> “</w:t>
      </w:r>
      <w:r>
        <w:rPr>
          <w:rFonts w:ascii="宋体;汉仪书宋二KW" w:hAnsi="宋体;汉仪书宋二KW"/>
          <w:b/>
          <w:bCs/>
          <w:sz w:val="32"/>
          <w:szCs w:val="32"/>
        </w:rPr>
        <w:t>扎根实践工程”研究生寒假社会调研项目申报表</w:t>
      </w:r>
    </w:p>
    <w:tbl>
      <w:tblPr>
        <w:tblW w:w="8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90"/>
        <w:gridCol w:w="878"/>
        <w:gridCol w:w="50"/>
        <w:gridCol w:w="92"/>
        <w:gridCol w:w="371"/>
        <w:gridCol w:w="1188"/>
        <w:gridCol w:w="203"/>
        <w:gridCol w:w="222"/>
        <w:gridCol w:w="1134"/>
        <w:gridCol w:w="35"/>
        <w:gridCol w:w="1391"/>
      </w:tblGrid>
      <w:tr>
        <w:trPr>
          <w:trHeight w:val="571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一、项目联系人信息</w:t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家庭所在地（详细到市县）</w:t>
            </w:r>
          </w:p>
        </w:tc>
        <w:tc>
          <w:tcPr>
            <w:tcW w:w="69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拟计划调研目的地（详细到市县）</w:t>
            </w:r>
          </w:p>
        </w:tc>
        <w:tc>
          <w:tcPr>
            <w:tcW w:w="695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线上 □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线下 □ 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二、其他项目成员信息</w:t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三、调研组指导教师信息</w:t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2"/>
                <w:szCs w:val="22"/>
              </w:rPr>
              <w:t>四、项目信息</w:t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项目内容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守百年初心□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谱青春华章□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</w:rPr>
              <w:t>强中国力量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研究方向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（根据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学院公示内容填写）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调研主题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5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选题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意义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i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汉仪书宋二KW" w:ascii="宋体;汉仪书宋二KW" w:hAnsi="宋体;汉仪书宋二KW"/>
                <w:i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;汉仪书宋二KW" w:hAnsi="宋体;汉仪书宋二KW" w:cs="宋体;汉仪书宋二KW"/>
                <w:i/>
                <w:color w:val="000000"/>
                <w:kern w:val="0"/>
                <w:sz w:val="22"/>
                <w:szCs w:val="22"/>
              </w:rPr>
              <w:t>字左右（拟采用调研方法、调研安排、调研人群、调研内容等）</w:t>
            </w:r>
          </w:p>
        </w:tc>
      </w:tr>
      <w:tr>
        <w:trPr>
          <w:trHeight w:val="1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所有学生的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导师意见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16"/>
                <w:szCs w:val="22"/>
              </w:rPr>
              <w:t>学生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16"/>
                <w:szCs w:val="22"/>
              </w:rPr>
              <w:t>1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16"/>
                <w:szCs w:val="22"/>
              </w:rPr>
              <w:t>导师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16"/>
                <w:szCs w:val="22"/>
              </w:rPr>
              <w:t>签字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16"/>
                <w:szCs w:val="22"/>
              </w:rPr>
              <w:t>学生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16"/>
                <w:szCs w:val="22"/>
              </w:rPr>
              <w:t>2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16"/>
                <w:szCs w:val="22"/>
              </w:rPr>
              <w:t>导师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16"/>
                <w:szCs w:val="22"/>
              </w:rPr>
              <w:t>签字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16"/>
                <w:szCs w:val="22"/>
              </w:rPr>
              <w:t>学生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16"/>
                <w:szCs w:val="22"/>
              </w:rPr>
              <w:t>3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16"/>
                <w:szCs w:val="22"/>
              </w:rPr>
              <w:t>导师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16"/>
                <w:szCs w:val="22"/>
              </w:rPr>
              <w:t>签字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16"/>
                <w:szCs w:val="22"/>
              </w:rPr>
              <w:t>学生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16"/>
                <w:szCs w:val="22"/>
              </w:rPr>
              <w:t>4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16"/>
                <w:szCs w:val="22"/>
              </w:rPr>
              <w:t>导师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16"/>
                <w:szCs w:val="22"/>
              </w:rPr>
              <w:t>签字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16"/>
                <w:szCs w:val="22"/>
              </w:rPr>
              <w:t>学生</w:t>
            </w:r>
            <w:r>
              <w:rPr>
                <w:rFonts w:eastAsia="仿宋;方正仿宋_GBK" w:cs="宋体;汉仪书宋二KW" w:ascii="仿宋;方正仿宋_GBK" w:hAnsi="仿宋;方正仿宋_GBK"/>
                <w:color w:val="000000"/>
                <w:kern w:val="0"/>
                <w:sz w:val="16"/>
                <w:szCs w:val="22"/>
              </w:rPr>
              <w:t>5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16"/>
                <w:szCs w:val="22"/>
              </w:rPr>
              <w:t>导师</w:t>
            </w:r>
            <w:r>
              <w:rPr>
                <w:rFonts w:ascii="仿宋;方正仿宋_GBK" w:hAnsi="仿宋;方正仿宋_GBK" w:cs="宋体;汉仪书宋二KW" w:eastAsia="仿宋;方正仿宋_GBK"/>
                <w:color w:val="000000"/>
                <w:kern w:val="0"/>
                <w:sz w:val="16"/>
                <w:szCs w:val="22"/>
              </w:rPr>
              <w:t>签字</w:t>
            </w:r>
          </w:p>
        </w:tc>
      </w:tr>
      <w:tr>
        <w:trPr>
          <w:trHeight w:val="6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调研组指导教师意见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i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汉仪书宋二KW" w:hAnsi="宋体;汉仪书宋二KW" w:cs="宋体;汉仪书宋二KW"/>
                <w:i/>
                <w:color w:val="000000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12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项目负责人所在学院意见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i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i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i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双面打印，一式两份，学院留存一份，交研究生院一份（篇幅</w:t>
      </w:r>
      <w:r>
        <w:rPr/>
        <w:t>控制在一张纸）</w:t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22:00Z</dcterms:created>
  <dc:creator>fuxm</dc:creator>
  <dc:description/>
  <dc:language>en-US</dc:language>
  <cp:lastModifiedBy>maroa</cp:lastModifiedBy>
  <cp:lastPrinted>2016-12-08T16:32:00Z</cp:lastPrinted>
  <dcterms:modified xsi:type="dcterms:W3CDTF">2021-11-25T10:05:18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