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1072"/>
        <w:gridCol w:w="549"/>
        <w:gridCol w:w="176"/>
        <w:gridCol w:w="242"/>
        <w:gridCol w:w="1000"/>
        <w:gridCol w:w="393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408" w:hRule="atLeast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dc:language>en-US</dc:language>
  <cp:lastModifiedBy>城市学院办公室</cp:lastModifiedBy>
  <cp:lastPrinted>2021-09-06T15:27:00Z</cp:lastPrinted>
  <dcterms:modified xsi:type="dcterms:W3CDTF">2025-09-06T11:19:44Z</dcterms:modified>
  <cp:revision>9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7170F0EB416C99337ABFD4745AEC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Q4NThhYjc3ZDIyMjZlZGJiN2VmMTcxNTMxMmU3MzUifQ==</vt:lpwstr>
  </property>
  <property fmtid="{D5CDD505-2E9C-101B-9397-08002B2CF9AE}" pid="5" name="commondata">
    <vt:lpwstr>commondata</vt:lpwstr>
  </property>
</Properties>
</file>